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01 марта 2017 г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Постановления Правительства РФ № 977 от 01.12.2009г в целях проведения общественного обсуждения проекта инвестиционной программы ООО «РЭС» на период 2018-2021 гг. (п.7 «Правил утверждения инвестиционных программ») уведомляем о размещении инвестиционной программы  - 01 марта 2017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ринимаются в срок не позднее 20.03.2017 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чтой по адресу: 443022 г.Самара, пр.Мальцева,7, литер 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3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 с пометкой в теме письма «Общественное обсуждение инвестиционной программы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равлении предложений необходимо указать следующие данны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обратившегося лиц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: фактический адрес (с указанием индекса), телефон, адрес электронной почт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должно быть подписано и заверено печатью (в случае обращения от имени юридического л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_____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27 марта 2017 г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ремя общественных обсуждений проекта изменений инвестиционной программы ООО «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РЭ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на 2018-202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г., в период с 28 февраля по 20 марта 2017 года, проведенных в соответствии с Постановлением Правительства Российской Федерации от 01.12.2009 № 977 "Об инвестиционных программах субъектов электроэнергетики", предложений по проекту изменений инвестиционной программы не поступило. По результатам общественных обсуждений инвестиционная программа не требует доработ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es6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3:00Z</dcterms:created>
  <dc:creator>Олеся Саландина</dc:creator>
  <dc:description/>
  <cp:keywords/>
  <dc:language>en-US</dc:language>
  <cp:lastModifiedBy>Сафиуллина НА</cp:lastModifiedBy>
  <cp:lastPrinted>2017-02-27T16:12:00Z</cp:lastPrinted>
  <dcterms:modified xsi:type="dcterms:W3CDTF">2017-03-31T06:01:00Z</dcterms:modified>
  <cp:revision>6</cp:revision>
  <dc:subject/>
  <dc:title/>
</cp:coreProperties>
</file>